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rijwilligers Chico Latino: voorstellings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Telefoon/GS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is je huidig statuut (afgestudeerd, student, werkende, uitkeringsgerechtigde werkloze,…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om wil je vrijwilligerswerk / stage doen in Pe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 je een voorkeur voor de stad of het platteland? En waa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lang denk je dat je verblijf in het buitenland zal duren? En vanaf wanneer ongev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 soort werk wil je bij voorkeur doen? En waaro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is je talenkenn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zijn je zwakke en sterke kan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ben je zoal mee bezig in je vrije tijd? Draag je daar bepaalde verantwoordelijkh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 je zelf of via mensen uit je kennissenkring al ervaring met vrijwilligerswe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 je een specifieke opleiding gevolgd i.v.m. werken in het Zui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e nuttige ervaring, kennis en kwaliteiten denk je te kunnen inzetten in je vrijwilligerswerk voor Chico Lat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is voor jou het belangrijkste in de Noord-Zuidproblemati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k je dat je zelf iets kan bijdragen tot internationale solidariteit en samenwerking (hier? elders? wat? hoe?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 ben je met Chico Latino in contact gekomen en wat weet je van de organisa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amen met CV en een Motivatiebrief  zenden naa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info@chicolatin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per post : Chico Latino vzw</w:t>
      </w:r>
    </w:p>
    <w:p>
      <w:pPr>
        <w:pStyle w:val="Normal"/>
        <w:rPr/>
      </w:pPr>
      <w:r>
        <w:rPr/>
        <w:tab/>
        <w:tab/>
        <w:t>Wattiezplaats 12</w:t>
      </w:r>
    </w:p>
    <w:p>
      <w:pPr>
        <w:pStyle w:val="Normal"/>
        <w:rPr/>
      </w:pPr>
      <w:r>
        <w:rPr/>
        <w:tab/>
        <w:tab/>
        <w:t>B-2650 Ede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colat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56:00Z</dcterms:created>
  <dc:creator>Karl Laurent</dc:creator>
  <dc:description/>
  <dc:language>en-US</dc:language>
  <cp:lastModifiedBy>Karl Laurent</cp:lastModifiedBy>
  <cp:lastPrinted>2005-03-04T11:32:00Z</cp:lastPrinted>
  <dcterms:modified xsi:type="dcterms:W3CDTF">2006-05-16T23:11:00Z</dcterms:modified>
  <cp:revision>4</cp:revision>
  <dc:subject/>
  <dc:title>Naam: </dc:title>
</cp:coreProperties>
</file>